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27432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08025" cy="6877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Bluemont Civic Association</w:t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presenting Neighborhoods in and around Key school/Escuela Key, Lacey Woods Park, Bon Air, Fields Park, Balls Crossing, West Ballston, and all along the former Bluemont Division of the Washington and Old Dominion Railroad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O. Box 5134 Arlington, Virginia 22205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www.bluemontcivic.org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ve Board Meeting Minutes</w:t>
      </w:r>
    </w:p>
    <w:p>
      <w:pPr>
        <w:pStyle w:val="Default"/>
        <w:jc w:val="center"/>
        <w:rPr/>
      </w:pPr>
      <w:r>
        <w:rPr/>
        <w:t xml:space="preserve">at the Lubber Run Community Center and on Zoom </w:t>
      </w:r>
    </w:p>
    <w:p>
      <w:pPr>
        <w:pStyle w:val="Default"/>
        <w:jc w:val="center"/>
        <w:rPr/>
      </w:pPr>
      <w:r>
        <w:rPr/>
        <w:t>June 25, 2025; 7:00 PM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Vice President Laura Kirkconnell acting in the absence of the President began the meeting at 7 PM and established that a quorum was present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nutes of the May meeting were approved without chan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before="0" w:after="0"/>
        <w:ind w:left="720" w:hanging="72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ummary Reports and Follow up 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</w:tabs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esident's Report (delivered by the First Vice-President)- New Pay Pal system has boosted our dues.  Civic Federation election is upcoming.  Important zoning resolution will be reviewed. David Smith was elected Civ Fed Board Chair for another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</w:tabs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reasurer's Report - BCA has a total of 121 members.  BCA filed to be a tax-exempt, unincorporated civic association. Each year, BCA Secretary must e-file an annual return.  BCA cannot have income of more than $49,999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0" w:after="0"/>
        <w:ind w:left="36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1409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</w:tabs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ominating Committee report - Election procedures reviewed and confirmed for 7:30 General Meeting.  Members attending on-line will vote via a Zoom po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0" w:leader="none"/>
        </w:tabs>
        <w:spacing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rNAC report - Our N. Carlin Springs project will be voted on by the County Board in Septe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before="0" w:after="0"/>
        <w:ind w:left="720" w:hanging="72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Meeting adjourned at 7:28 PM. </w:t>
      </w:r>
    </w:p>
    <w:p>
      <w:pPr>
        <w:pStyle w:val="ColorfulListAccent1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Yiv7051712062ms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Garamond" w:hAnsi="Garamond" w:cs="Garamond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">
    <w:name w:val="go"/>
    <w:basedOn w:val="DefaultParagraphFont"/>
    <w:qFormat/>
    <w:rPr/>
  </w:style>
  <w:style w:type="character" w:styleId="Nc684nl6">
    <w:name w:val="nc684nl6"/>
    <w:basedOn w:val="DefaultParagraphFont"/>
    <w:qFormat/>
    <w:rPr/>
  </w:style>
  <w:style w:type="character" w:styleId="Emphasisbox1">
    <w:name w:val="emphasis-box-1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Yiv2402062527gmailappleconvertedspace">
    <w:name w:val="yiv2402062527gmail-apple-converted-space"/>
    <w:basedOn w:val="DefaultParagraphFont"/>
    <w:qFormat/>
    <w:rPr/>
  </w:style>
  <w:style w:type="character" w:styleId="Yiv9442343042gmaildefault">
    <w:name w:val="yiv9442343042gmail_default"/>
    <w:basedOn w:val="DefaultParagraphFont"/>
    <w:qFormat/>
    <w:rPr/>
  </w:style>
  <w:style w:type="character" w:styleId="M8779060157955687596gmaildefault">
    <w:name w:val="m_-8779060157955687596gmail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sz w:val="26"/>
      <w:szCs w:val="2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Yiv2402062527msonormal">
    <w:name w:val="yiv240206252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Yiv9442343042msonormal">
    <w:name w:val="yiv94423430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927227439msonormal">
    <w:name w:val="yiv992722743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051712062msonormal">
    <w:name w:val="yiv705171206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456248783msonormal">
    <w:name w:val="yiv545624878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4655364375msonormal">
    <w:name w:val="yiv46553643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782399010msonormal">
    <w:name w:val="yiv57823990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31774241msonormal">
    <w:name w:val="yiv363177424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21:00Z</dcterms:created>
  <dc:creator>Terry L Serie</dc:creator>
  <dc:description/>
  <cp:keywords/>
  <dc:language>en-US</dc:language>
  <cp:lastModifiedBy>Henry McFarland</cp:lastModifiedBy>
  <cp:lastPrinted>2024-04-24T14:03:00Z</cp:lastPrinted>
  <dcterms:modified xsi:type="dcterms:W3CDTF">2025-07-30T14:19:00Z</dcterms:modified>
  <cp:revision>6</cp:revision>
  <dc:subject/>
  <dc:title>Bluemont Civic Association</dc:title>
</cp:coreProperties>
</file>