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577639015"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rFonts w:ascii="Times New Roman" w:hAnsi="Times New Roman" w:cs="Times New Roman"/>
        </w:rPr>
      </w:pPr>
      <w:r>
        <w:rPr>
          <w:rFonts w:cs="Times New Roman" w:ascii="Times New Roman" w:hAnsi="Times New Roman"/>
        </w:rPr>
        <w:t>September 29, 2021; 7:30 PM</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resident determined at 7:30 pm that there was a quorum present.  By unanimous consent those present approved the minutes of the August 25, 2021 General Membership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resident then summarized the activities of the Executive Committee during the months subsequent to BCA’s June General Membership meet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The presentation made by the lawyer for the developer of the Ballston Macy’s sit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County planner Rene Harris’s presentation describing the proposed changes to Bluemont Junction Trail at N. Emers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Community meeting concerning the operations of the loading dock at 800 N. Glebe Roa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Two community meetings concerning the stormwater issues associated with Lubber Run along the west side of N. Abingdon Str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Starting the process to develop a draft resolution on stormwater issues that reflects Bluemont concerns, and is synergistic with the Arlington County Civic Federation stormwater resoluti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Dealing with concerns associated with proposed changes to Wilson Boulevard between George Mason Drive and N. Frederick</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Responding to the Silver Diner request for a Use Permit and minor site plan changes,  and the related June 2021 community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First Vice President largely reiterated his report at the Executive Committee meeting.  He reported that Metro had completed its capacity and reliability study pertaining to the Silver, Orange, and Blue Lines.  The study did not recommend any changes to the Silver or Orange Lines. The study’s preferred alternative is a new Blue Line Loop beginning at Huntington; proceeding north on its current route to Rosslyn; crossing the Potomac heading north via a new tunnel; curving east to a new station in Georgetown; continuing east through Farragut North to Mt. Vernon Square; proceeding southeast to Union Station; then south through Capitol South, the Navy Yard, and southwest to Buzzard’s Point; then crossing the Anacostia before trending south near I-295 all the way to National Harbor; and finally returning to Virginia vis the Woodrow Wilson Bridge back to Huntington.  The construction cost estimate is $20-$25 Billion, with estimated annual operating and maintenance costs of $175-$200 Million.  This may take 20 years to come to pass.  The next step is to brief elected officia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First Vice President also reported that County Staff had completed the first phase of the Missing Middle Housing Study.  The recommendations included a rejection of “cottage clusters” and “auxiliary buildings” as planned subjects for further study. Instead, the report recommended that Phase 2 study the utility of promoting small lot single detached dwellings; duplexes (side-by-side and stacked); triplexes, fourplexes, and other small multiplexes (buildings with 3-8 housing units); and townhouses (side-by-side and stack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econd Vice President observed that the staff’s Phase 1 report showed throughout an unmistakable bias in favor of accommodating (through up-zoning and other methods) one or more of the high density alternativ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Treasurer reported that BCA’s account has $1,966.70.  The Treasurer reported that he had explored automatic payment options with a number of local banks.  The Treasurer indicated that after a thorough explanation of the available options, he had recommended that BCA switch its account to a non-profit account available at BB&amp;T.  BB&amp;T supports Zelle, thus allowing that members can employ that application to make dues payments.  The Executive Committee approved this recommendation.  Also, at the Treasurer’s recommendation, the Executive Committee adopted the date December 1 as the demarcation for dues payments for a given year.  Those payments made before December 1 will be credited to the current year.  Payments made on or after December 1 will be credited to that month and the following calendar yea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Civic Federation Delegates reported that the Civ Fed’s candidate night was the primary subject of the September meeting.  All candidates for all of the contested elections were given the opportunity to make short opening and closing statements. The four candidates for one position on the County Board answered prepared questions posed by the Civ Fed President.  Likewise, the Civ Fed President posed prepared questions to the two candidates for one position of the School Board.  The same procedure applied to the appearances of candidates for the House of Delegate representing the 45</w:t>
      </w:r>
      <w:r>
        <w:rPr>
          <w:rFonts w:cs="Times New Roman" w:ascii="Times New Roman" w:hAnsi="Times New Roman"/>
          <w:vertAlign w:val="superscript"/>
        </w:rPr>
        <w:t>th</w:t>
      </w:r>
      <w:r>
        <w:rPr>
          <w:rFonts w:cs="Times New Roman" w:ascii="Times New Roman" w:hAnsi="Times New Roman"/>
        </w:rPr>
        <w:t>, 47</w:t>
      </w:r>
      <w:r>
        <w:rPr>
          <w:rFonts w:cs="Times New Roman" w:ascii="Times New Roman" w:hAnsi="Times New Roman"/>
          <w:vertAlign w:val="superscript"/>
        </w:rPr>
        <w:t>th</w:t>
      </w:r>
      <w:r>
        <w:rPr>
          <w:rFonts w:cs="Times New Roman" w:ascii="Times New Roman" w:hAnsi="Times New Roman"/>
        </w:rPr>
        <w:t>, 48</w:t>
      </w:r>
      <w:r>
        <w:rPr>
          <w:rFonts w:cs="Times New Roman" w:ascii="Times New Roman" w:hAnsi="Times New Roman"/>
          <w:vertAlign w:val="superscript"/>
        </w:rPr>
        <w:t>th</w:t>
      </w:r>
      <w:r>
        <w:rPr>
          <w:rFonts w:cs="Times New Roman" w:ascii="Times New Roman" w:hAnsi="Times New Roman"/>
        </w:rPr>
        <w:t>, and 49</w:t>
      </w:r>
      <w:r>
        <w:rPr>
          <w:rFonts w:cs="Times New Roman" w:ascii="Times New Roman" w:hAnsi="Times New Roman"/>
          <w:vertAlign w:val="superscript"/>
        </w:rPr>
        <w:t>th</w:t>
      </w:r>
      <w:r>
        <w:rPr>
          <w:rFonts w:cs="Times New Roman" w:ascii="Times New Roman" w:hAnsi="Times New Roman"/>
        </w:rPr>
        <w:t xml:space="preserve"> Districts.  Finally, Alistair Watson led a presentation in favor of the School Bond that is on this year’s ballot.  School Board Member Barbara Kanninen assisted Watson in answering several questions.  Finally, the Civ Fed passed a resolution affirming its commitment to make diversity, equity, inclusion, and belonging evident in its organizational structure, policies, board of directors, staff, strategic goals, and program delive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ruce Leighton gave an update on the issue of “white dots” that appeared on trees along the Bluemont Junction trail near N. Edison Street.  After several neighbors expressed concern about whether these markings meant the trees had been marked for removal, County Parks and DES staff promptly communicated back that the markings did not indicate that these trees (with one exception) were to be removed, and in fact planners had slightly realigned the paved path for the intersection of the Bluemont Junction Trail with N. Emerson Street to protect tree roo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leader of the N. Carlin Springs Road Safety Committee indicated that this BCA Committee is working on synthesizing the results of its survey’s product and coordinating with a similar group representing the bordering Arlington Forest Civic Association in the preparation of recommendations for pedestrian and vehicular safe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ugh Robinson reported on the quick response that the Parks Department made after the report of a fallen tre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000000"/>
        </w:rPr>
      </w:pPr>
      <w:r>
        <w:rPr>
          <w:rFonts w:cs="Times New Roman" w:ascii="Times New Roman" w:hAnsi="Times New Roman"/>
          <w:sz w:val="24"/>
          <w:szCs w:val="24"/>
        </w:rPr>
        <w:t>There was an extensive discussion about the scope, design, and feasibility of the County’s plan to execute a major redesign and reconfiguration of the lanes along Wilson Boulevard between George Mason Drive and N. Frederick Street, with construction scheduled to start in early October. In response to community concerns about the possible effects of the changes, County staff had said they plan to study the behavior and movement of vehicular, bicycle, and pedestrian traffic in the wake of these changes and report back the results.  The period measured will be the first six months after completion of the reconfiguration.  Members agreed that the BCA President and Executive Board should continue to follow up with the County, including on how the County will address any problems arising from the reconfiguration.</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There followed an extensive discussion of the stormwater management and flooding risks within Bluemont.  It was emphasized that the planned BCA resolution on this issue is intended to be synergistic with the resolution that the Civic Federation had passed earlier this year, and to reflect Bluemont concerns. Members were encouraged to report their concerns and views on stormwater and flooding issues to </w:t>
      </w:r>
      <w:hyperlink r:id="rId4">
        <w:r>
          <w:rPr>
            <w:rStyle w:val="InternetLink"/>
            <w:rFonts w:cs="Times New Roman" w:ascii="Times New Roman" w:hAnsi="Times New Roman"/>
          </w:rPr>
          <w:t>exec@bluemontcivic.org</w:t>
        </w:r>
      </w:hyperlink>
      <w:r>
        <w:rPr>
          <w:rFonts w:cs="Times New Roman" w:ascii="Times New Roman" w:hAnsi="Times New Roman"/>
          <w:color w:val="000000"/>
        </w:rPr>
        <w:t>.  The Arlington County Civic Federation is working to present another resolution on stormwater issues to present to the County ahead of the County’s revision of its 10-year Capital Improvement Plan (CIP).</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There was a general summation of the August BCA-hosted community meeting with the lawyer and design firm for site plan request or the Ballston Macy’s site. The plan, which is being considered by County staff, is in a very preliminary stage, with key features in flux.  As briefed in August 2021, it featured up to 555 residential units and a 44,000 sq. ft. ground level grocery store.  The lawyer promised to meet again with BCA as the site plan process moves forward.</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There followed a summary of BCA communications over the summer with the County regarding signage along the Bluemont Junction Trail.  The County manager’s office informed BCA that the Department of Environmental Services (DES) and the Parks Department would review the height and location of their signs, and standards for such signs, to determine which ones should be relocated or raised for safety reasons.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The appropriate approach for BCA to take in response to requests for renewal of Use Permits for daycare at 706 N. George Mason and school at 4600 N. Fairfax Drive was discussed. Those present were invited to express any comments on these renewal requests.  Nobody had comments.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rPr>
      </w:pPr>
      <w:r>
        <w:rPr>
          <w:rFonts w:cs="Times New Roman" w:ascii="Times New Roman" w:hAnsi="Times New Roman"/>
          <w:color w:val="000000"/>
        </w:rPr>
        <w:t xml:space="preserve">There followed discussion of a request by the SER restaurant that BCA provide it a letter of support or no objection regarding its request to build an outdoor structure for seating for dining, where there would also be live and other music within the limits of County noise regulations.  Members noted that the SER restaurant and its proposed structure were not located near any residential housing, there had been no noise of other complaints to BCA regarding this business, SER’s restaurant business was by its nature quiet, SER had noted its obligation to comply with County noise ordinances regarding the music, and the request was coming from the SER restaurant, rather than a building owner.  Members agreed to a motion made by the First Vice President calling for the BCA President to provide the requested letter of support for </w:t>
      </w:r>
      <w:r>
        <w:rPr>
          <w:rFonts w:cs="Times New Roman" w:ascii="Times New Roman" w:hAnsi="Times New Roman"/>
        </w:rPr>
        <w:t>SER to modify the exterior of its building for the purpose of outdoor seating with live and other musi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color w:val="000000"/>
        </w:rPr>
      </w:pPr>
      <w:r>
        <w:rPr>
          <w:rFonts w:cs="Times New Roman" w:ascii="Times New Roman" w:hAnsi="Times New Roman"/>
        </w:rPr>
        <w:t xml:space="preserve">There was agreement with the proposal of the Second Vice President that BCA continue its cooperation with </w:t>
      </w:r>
      <w:r>
        <w:rPr>
          <w:rFonts w:cs="Times New Roman" w:ascii="Times New Roman" w:hAnsi="Times New Roman"/>
          <w:color w:val="000000"/>
        </w:rPr>
        <w:t>the League of Women Voters, including on voter registration for the November 2021 elections.</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t>The President requested members’ ideas for speakers at upcoming meetings.  Suggestions included speakers addressing noise pollution from cars roaring on streets in Bluemont, the importance of and preservation of the tree canopy within Bluemont, the Arlington County Police Department community outreach team, and homelessness.</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e President solicited ideas for the upcoming Fall Newsletter, and explained that due to budgetary reasons it will be a one page summary of articles, directing people to the on-line newsletter at www.bluemontcivic.or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 xml:space="preserve">Members agreed with the proposal by the President to use the </w:t>
      </w:r>
      <w:r>
        <w:rPr>
          <w:rFonts w:cs="Times New Roman" w:ascii="Times New Roman" w:hAnsi="Times New Roman"/>
        </w:rPr>
        <w:t>October 11 bell-ringing for the federal holiday of Columbus Day to also mark the Virginia State holiday of Indigenous Peoples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President invited the membership to consider joining the Executiv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esident adjourned the meeting at 9:06 pm.</w:t>
      </w:r>
    </w:p>
    <w:sectPr>
      <w:headerReference w:type="default" r:id="rId5"/>
      <w:footerReference w:type="default" r:id="rId6"/>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7z0">
    <w:name w:val="WW8Num7z0"/>
    <w:qFormat/>
    <w:rPr>
      <w:rFonts w:ascii="Symbol" w:hAnsi="Symbol" w:cs="Symbol"/>
      <w:sz w:val="20"/>
    </w:rPr>
  </w:style>
  <w:style w:type="character" w:styleId="WW8Num9z0">
    <w:name w:val="WW8Num9z0"/>
    <w:qFormat/>
    <w:rPr>
      <w:rFont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xec@bluemontcivi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23:00Z</dcterms:created>
  <dc:creator>Terry L Serie</dc:creator>
  <dc:description/>
  <cp:keywords/>
  <dc:language>en-US</dc:language>
  <cp:lastModifiedBy>Laura Kirkconnell</cp:lastModifiedBy>
  <cp:lastPrinted>2020-11-18T09:37:00Z</cp:lastPrinted>
  <dcterms:modified xsi:type="dcterms:W3CDTF">2021-10-30T20:23:00Z</dcterms:modified>
  <cp:revision>2</cp:revision>
  <dc:subject/>
  <dc:title>Bluemont Civic Association</dc:title>
</cp:coreProperties>
</file>